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  <w:t>Demande de dispense de travail par le salarié</w:t>
      </w:r>
      <w:r>
        <w:rPr>
          <w:rStyle w:val="FootnoteCharacters"/>
          <w:rStyle w:val="FootnoteAnchor"/>
          <w:rFonts w:cs="Arial"/>
          <w:szCs w:val="28"/>
        </w:rPr>
        <w:footnoteReference w:id="2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i/>
          <w:sz w:val="24"/>
          <w:szCs w:val="24"/>
        </w:rPr>
        <w:t>(Nom et adresse du salarié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Nom et adresse de l’employ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Lieu et 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re recomman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bjet : Demande en vue de bénéficier d’une dispense de travai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Madame, Monsieur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r la présente, j’accuse bonne réception de mon licenciement avec préavis du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_____________/ j’ai l’honneur de revenir à ma lettre de démission du 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e vous prie de bien vouloir me dispenser de toute prestation de travail à partir du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__________________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jour, mois et année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uillez agréer, Madame, Monsieur, l’expression de mes sentiments très distingu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____________________, le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3F3F3" w:val="clear"/>
        <w:tabs>
          <w:tab w:val="clear" w:pos="708"/>
          <w:tab w:val="left" w:pos="5355" w:leader="none"/>
        </w:tabs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Signature</w:t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èle de lettre basé sur les modèles-type de la Chambre des salariés (voir le lien </w:t>
      </w:r>
      <w:hyperlink r:id="rId1">
        <w:r>
          <w:rPr>
            <w:rStyle w:val="InternetLink"/>
          </w:rPr>
          <w:t>http://www.csl.lu/index.php/modeles-types</w:t>
        </w:r>
      </w:hyperlink>
      <w:r>
        <w:rPr/>
        <w:t xml:space="preserve">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LU"/>
        </w:rPr>
        <w:t>Rayer la mention inutil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sl.lu/index.php/modeles-typ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9:00Z</dcterms:created>
  <dc:creator>C.I.E.</dc:creator>
  <dc:description/>
  <cp:keywords/>
  <dc:language>en-US</dc:language>
  <cp:lastModifiedBy>C.I.E.</cp:lastModifiedBy>
  <dcterms:modified xsi:type="dcterms:W3CDTF">2009-03-18T09:11:00Z</dcterms:modified>
  <cp:revision>18</cp:revision>
  <dc:subject/>
  <dc:title>Lettre de démission pendant la période d’essai </dc:title>
</cp:coreProperties>
</file>